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>DECRETO N.º 3540/2000,  DE 12 DE ABRIL DE 2000.</w:t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184" w:hanging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sz w:val="28"/>
        </w:rPr>
        <w:t>Fixa Valor Venal de Imóvel e dá providências”.</w:t>
      </w:r>
    </w:p>
    <w:p>
      <w:pPr>
        <w:pStyle w:val="Normal"/>
        <w:ind w:left="4536" w:right="184" w:hanging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  <w:t>O PREFEITO DA CIDADE DE SÃO  DE  JOÃO DE MERITI, no uso de suas atribuições constitucionais e,</w:t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 que o imóvel, área territorial, apresenta uma topografia totalmente disforme, em razão da extração de material destinado a aterros,</w:t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  <w:t>Considerando também, que a área faz limites com a Usina de Processamento de Asfalto e com a Estação de Transferência de Resíduos Sólidos (lixo) e,</w:t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  <w:t>Considerando, finalmente, que a área não tem valor de mercado em razão da situação acima descrita,</w:t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 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xa em R$ 2,00 (dois reais) o metro quadrado da área compreendida entre a Av. Estácio de Sá e a Rua Anastácio Correa, Venda Velha, 1º Distrito, cujas as características estão demonstradas nos considerandos acima.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iploma visa atender somente a área acima descrita, com área territorial de 37.724,70 m².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Fica expressamente vedada a extração de material destinado a aterros na área em epígrafe, exceto mediante projetos de urbanização.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ab/>
      </w:r>
      <w:r>
        <w:rPr>
          <w:b/>
          <w:sz w:val="28"/>
        </w:rPr>
        <w:t>Art. 4º</w:t>
      </w:r>
      <w:r>
        <w:rPr>
          <w:sz w:val="28"/>
        </w:rPr>
        <w:t xml:space="preserve"> - Este Decreto entrará em vigor na data de sua públicação, revogadas as disposições em contrário.</w:t>
      </w:r>
    </w:p>
    <w:p>
      <w:pPr>
        <w:pStyle w:val="Normal"/>
        <w:ind w:right="184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3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04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758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212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7:55:00Z</dcterms:created>
  <dc:creator>SEMIN_SESUP</dc:creator>
  <dc:description/>
  <dc:language>en-US</dc:language>
  <cp:lastModifiedBy>PMSJM</cp:lastModifiedBy>
  <cp:lastPrinted>2000-04-12T11:31:00Z</cp:lastPrinted>
  <dcterms:modified xsi:type="dcterms:W3CDTF">2001-07-12T18:01:00Z</dcterms:modified>
  <cp:revision>5</cp:revision>
  <dc:subject/>
  <dc:title>Estado do Rio de Janeiro</dc:title>
</cp:coreProperties>
</file>